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color w:val="FF6600"/>
          <w:sz w:val="20"/>
          <w:szCs w:val="20"/>
        </w:rPr>
      </w:pPr>
      <w:r>
        <w:rPr>
          <w:rFonts w:cs="Tahoma" w:ascii="Tahoma" w:hAnsi="Tahoma"/>
          <w:b/>
          <w:bCs/>
          <w:color w:val="FF6600"/>
          <w:sz w:val="20"/>
          <w:szCs w:val="20"/>
        </w:rPr>
      </w:r>
    </w:p>
    <w:p>
      <w:pPr>
        <w:pStyle w:val="Normal"/>
        <w:spacing w:lineRule="auto" w:line="360"/>
        <w:jc w:val="center"/>
        <w:rPr>
          <w:rFonts w:ascii="Tahoma" w:hAnsi="Tahoma" w:cs="Tahoma"/>
          <w:b/>
          <w:b/>
          <w:bCs/>
          <w:color w:val="FF6600"/>
          <w:sz w:val="32"/>
          <w:szCs w:val="32"/>
        </w:rPr>
      </w:pPr>
      <w:r>
        <w:rPr>
          <w:rFonts w:cs="Tahoma" w:ascii="Tahoma" w:hAnsi="Tahoma"/>
          <w:b/>
          <w:bCs/>
          <w:color w:val="FF6600"/>
          <w:sz w:val="32"/>
          <w:szCs w:val="32"/>
        </w:rPr>
        <w:t>Люди с розами</w:t>
      </w:r>
    </w:p>
    <w:p>
      <w:pPr>
        <w:pStyle w:val="Normal"/>
        <w:spacing w:lineRule="auto" w:line="360"/>
        <w:rPr/>
      </w:pPr>
      <w:r>
        <w:rPr>
          <w:rFonts w:cs="Tahoma" w:ascii="Tahoma" w:hAnsi="Tahoma"/>
          <w:color w:val="3D485D"/>
          <w:sz w:val="18"/>
          <w:szCs w:val="18"/>
        </w:rPr>
        <w:t xml:space="preserve">Джон Блэнчард встал со скамейки, поправил свою армейскую форму и стал пристально всматриваться в толпу людей, проходивших через центральную вокзальную площадь. Он ждал девушку, сердце которой он знал, а лица никогда не видел, он ждал девушку с розой. </w:t>
        <w:br/>
        <w:t xml:space="preserve">  </w:t>
        <w:br/>
        <w:t xml:space="preserve">  Всё началось тринадцать месяцев назад в одной из библиотек Флориды. Его сильно заинтересовала одна книга, но не столько тем, что в ней было написано, а больше пометками, сделанными на полях. Неяркий почерк выдавал глубокомыслящую душу и проницательный ум. </w:t>
        <w:br/>
        <w:t xml:space="preserve">  </w:t>
        <w:br/>
        <w:t xml:space="preserve">  Приложив все усилия, он нашёл адрес бывшей владелицы книги. Мисс Холис Мэйнел жила в Нью-Йорке. Он написал ей о себе и предложил переписываться. </w:t>
        <w:br/>
        <w:t xml:space="preserve">  </w:t>
        <w:br/>
        <w:t xml:space="preserve">  На следующий день его призвали на фронт. Началась Вторая Мировая война. В течение следующего года они хорошо узнали друг друга по письмам. Каждое письмо было семечком, падающим в сердце, как на плодоносную почву. Роман был многообещающим. </w:t>
        <w:br/>
        <w:t xml:space="preserve">  </w:t>
        <w:br/>
        <w:t xml:space="preserve">  Он просил её фотографию, но она отказала. Она считала, что если его намерения серьёзны, то, как она выглядит, не имеет большого значения. </w:t>
        <w:br/>
        <w:t xml:space="preserve">  </w:t>
        <w:br/>
        <w:t xml:space="preserve">  Когда настал день ему вернуться в Европу, они назначили их первую встречу - в семь часов. В центральном вокзале Нью-Йорка. </w:t>
        <w:br/>
        <w:t xml:space="preserve">  </w:t>
        <w:br/>
        <w:t xml:space="preserve">  "Ты узнаешь меня", - писала она - "на моём пиджаке будет приколота красная роза". </w:t>
        <w:br/>
        <w:t xml:space="preserve">  </w:t>
        <w:br/>
        <w:t xml:space="preserve">  Ровно в семь часов он был на вокзале и ждал девушку, сердце которой он любил, а лица никогда не видел. </w:t>
        <w:br/>
        <w:t xml:space="preserve">  </w:t>
        <w:br/>
        <w:t xml:space="preserve">  Вот что он сам пишет о том, что произошло дальше. </w:t>
        <w:br/>
        <w:t xml:space="preserve">  </w:t>
        <w:br/>
        <w:t xml:space="preserve">  "Ко мне навстречу шла молодая девушка - я никогда не видел никого красивее: стройная, изящная фигура, длинные и светлые волосы спускались кудрями на её плечи, большие голубые глаза... В своём бледно-зелёном пиджаке она напоминала только что вернувшуюся весну. Я был так поражён, увидев её, что направился к ней, совершенно забыв посмотреть, есть ли у неё роза. Когда между нами осталось пару шагов, странная усмешка появилась на её лице. </w:t>
        <w:br/>
        <w:t xml:space="preserve">  </w:t>
        <w:br/>
        <w:t xml:space="preserve">  "Вы мешаете мне пройти", - услышал я. </w:t>
        <w:br/>
        <w:t xml:space="preserve">  </w:t>
        <w:br/>
        <w:t xml:space="preserve">  И тут прямо за её спиной я увидел мисс Холис Мейнэл. На пиджаке её пылала ярко-красная роза. Тем временем та девушка в зелёном пиджаке удалялась всё дальше и дальше. </w:t>
        <w:br/>
        <w:t xml:space="preserve">  </w:t>
        <w:br/>
        <w:t xml:space="preserve">  Я смотрел на женщину, которая стояла предо мной. Женщина, которой было уже далеко за сорок. Она была не просто полная, а очень полная. Старая, выцветшая шляпа скрывала тонкие серые волосы. Горькое разочарование наполнило моё сердце. Казалось, я разрывался надвое, так сильно было моё желание повернуться и пойти за той девушкой в зёлёном пиджаке, и в то же время настолько глубокой была моя привязанность и благодарность этой женщине, чьи письма давали мне силу и поддержку в самое трудное время моей жизни. </w:t>
        <w:br/>
        <w:t xml:space="preserve">  </w:t>
        <w:br/>
        <w:t xml:space="preserve">  Она стояла там. Её бледное полное лицо выглядело добрым и искренним, её серые глаза светились тёплым огоньком. </w:t>
        <w:br/>
        <w:t xml:space="preserve">  </w:t>
        <w:br/>
        <w:t xml:space="preserve">  Я не колебался. В руках я сжимал маленькую синюю книгу, по которой она должна была узнать меня. </w:t>
        <w:br/>
        <w:t xml:space="preserve">  </w:t>
        <w:br/>
        <w:t xml:space="preserve">  "Я лейтенант Джон Блэнчерд, а вы должно быть мисс Мэйнел? Я так рад, что мы смогли наконец-то встретится. Могу я пригласить вас на ужин?" </w:t>
        <w:br/>
        <w:t xml:space="preserve">  </w:t>
        <w:br/>
        <w:t xml:space="preserve">  На лице женщины появилась улыбка. </w:t>
        <w:br/>
        <w:t xml:space="preserve">  </w:t>
        <w:br/>
        <w:t xml:space="preserve">  "Я не знаю о чём ты, сынок", - ответила она - "но та молодая девушка в зелёном пиджаке, которая только что ушла, попросила меня надеть эту розу. Она сказала, что если вы подойдёте и пригласите меня на ужин, то я должна сказать вам, что она ждёт вас в соседнем ресторанчике. Она сказала, что это было своего рода проверкой". </w:t>
        <w:br/>
        <w:t xml:space="preserve">  </w:t>
        <w:br/>
        <w:t xml:space="preserve">  Джон и Холис поженились, но на этом история не заканчивается. Потому что в какой-то мере это история каждого из нас. Все мы в своей жизни встречали таких людей, людей с розами. Непривлекательных и забытых, непринятых и отверженных. Тех, к кому совсем не хочется подходить, кого хочется обойти поскорее. Им нет места в наших сердцах, они где-то далеко на задворках нашей души. </w:t>
        <w:br/>
        <w:t xml:space="preserve">  </w:t>
        <w:br/>
        <w:t xml:space="preserve">  Холис устроила Джону проверку. Тест на измерение глубины его характера. Если бы он отвернулся от непривлекательного, он потерял бы любовь всей своей жизни. Но это именно то, что часто делаем мы - отвергаем и отворачиваемся, тем самым отказываемся от благословений Божиих, скрытых в людских сердцах. </w:t>
        <w:br/>
        <w:t xml:space="preserve">  </w:t>
        <w:br/>
        <w:t xml:space="preserve">  Остановитесь. Задумайтесь о тех людях, до которых вам нет дела. Выйдите из своей тёплой и благоустроенной квартиры, езжайте в центр города и дайте бутерброд нищему. Идите в дом престарелых, сядьте рядом со старой женщиной и помогите ей донести ложку до рта во время еды. Сходите в больницу и попросите медсестру проводить вас к тому, кого уже давно не посещали. Всмотритесь в непривлекательное и забытое. Пусть это будет вашей проверкой. Помните, что отверженные миром носят розы. </w:t>
      </w:r>
    </w:p>
    <w:p>
      <w:pPr>
        <w:pStyle w:val="Normal"/>
        <w:rPr>
          <w:rFonts w:ascii="Tahoma" w:hAnsi="Tahoma" w:cs="Tahoma"/>
          <w:color w:val="3D485D"/>
          <w:sz w:val="18"/>
          <w:szCs w:val="18"/>
        </w:rPr>
      </w:pPr>
      <w:r>
        <w:rPr>
          <w:rFonts w:cs="Tahoma" w:ascii="Tahoma" w:hAnsi="Tahoma"/>
          <w:color w:val="3D485D"/>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9:20:00Z</dcterms:created>
  <dc:creator>KhatinkaLab</dc:creator>
  <dc:description/>
  <dc:language>en-US</dc:language>
  <cp:lastModifiedBy>KhatinkaLab</cp:lastModifiedBy>
  <dcterms:modified xsi:type="dcterms:W3CDTF">2006-01-07T19:21:00Z</dcterms:modified>
  <cp:revision>1</cp:revision>
  <dc:subject/>
  <dc:title>Люди с розами</dc:title>
</cp:coreProperties>
</file>